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Mali Hizmetler</w:t>
      </w:r>
      <w:r>
        <w:rPr>
          <w:sz w:val="24"/>
          <w:szCs w:val="24"/>
        </w:rPr>
        <w:t xml:space="preserve"> Daire Başkanlığının 04.05.2012 tarih ve M.33.0.MBB.0.12/00-843-03-97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Büyükşehir Belediyesi 2011 Mali Yılı Kesin Hesap ve Yönetim Dönemi Hesabı ile ilgili teklifin, Meclis Başkanının oy kullanmadığı oylama sonucunda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035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ültür ve Fuar Şube Müdürlüğünün 27.04.2012 tarih ve M.33.0.MBB.0.63/-9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Belediyemizin Uluslararası ilişkileri çerçevesinde Rusya Federasyonu Başkurdistan Cumhuriyetinin başkenti Ufa şehri ile 2009 yılından bu yana karşılıklı olarak Multi Gençlik Değişim Programı gerçekleştirilmektedir. Bu vesile ile sürdürülen ilişkiler her geçen gün gelişmektedir. Ufa şehri Rusya Federasyonu Başkurdistan Özerk Cumhuriyetinin başkenti olarak çok önemli bir kültür, sanat, ticaret, sanayi ve üniversite ilişkisi şehridir. Ufa ve Mersin arasında tesis edilecek ilişki her iki şehir açısından bir çok alanda cazip fırsatlar sunmaktadır. Bir dünya kenti olma yolunda emin adımlarla ilerleyen Mersin ile Ufa şehri arasında resmi kardeş ilişkisinin kurulması ile ilgili teklifin Meclis Başkanının oy kullanmadığı oylama sonucunda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ültür ve Fuar Şube Müdürlüğünün 08.05.2012 tarih ve M.33.0.MBB.0.63-9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color w:val="000000"/>
          <w:sz w:val="24"/>
        </w:rPr>
        <w:t xml:space="preserve">Belediyemizin uluslararası kardeşkent ilişkileri çerçevesinde her yıl çeşitli yabancı şehirlerle öğrenci değişim programı uygulanmaktadır. Geçtiğimiz yıl Mersin’de ağırladığımız Japonya (Kushimoto), Almanya (Oberhausen) ve Ufa (Rusya Federasyonu Başkurdıstan) dan gelen  </w:t>
      </w:r>
      <w:r>
        <w:rPr>
          <w:b/>
          <w:sz w:val="24"/>
        </w:rPr>
        <w:t xml:space="preserve"> </w:t>
      </w:r>
      <w:r>
        <w:rPr>
          <w:color w:val="000000"/>
          <w:sz w:val="24"/>
        </w:rPr>
        <w:t xml:space="preserve"> öğrenci delegasyonları, bu yıl Mersinli öğrencileri ağırlayacaklartır.02-12 Temmuz 2012 tarihleri arasında Rusya Federasyonu Başkurdistan’ın başkenti Ufa’ya, 20-30 Temmuz 2012 tarihleri arasında Japonya Kushimoto’ya, 04-19 Ağustos tarihleri arasında Almanya Oberhausen’a  Mersinli öğrenciler  davet edilmişlerdir. Mersin’den öğrenciler ve bir lider Belediyemizin resmi kardeşkent ilişkileri çerçevesinde  yurtdışına gidecektir.Öğrenciler tüm masraflarını kendileri karşılayacaktır.</w:t>
      </w:r>
    </w:p>
    <w:p>
      <w:pPr>
        <w:pStyle w:val="Normal"/>
        <w:ind w:firstLine="708"/>
        <w:jc w:val="both"/>
        <w:rPr>
          <w:b/>
          <w:b/>
          <w:sz w:val="24"/>
          <w:szCs w:val="24"/>
          <w:u w:val="single"/>
        </w:rPr>
      </w:pPr>
      <w:r>
        <w:rPr>
          <w:color w:val="000000"/>
          <w:sz w:val="24"/>
        </w:rPr>
        <w:t xml:space="preserve">Delegasyonun lideri ve sorumlusu olarak Kültür ve Fuar Şube Müdürlüğünde görev yapan Süleyman Cengiz bu davete katılacağından, Yukarıda belirtilen tarihler arasında Süleyman Cengiz’in yurtdışı Rusya Federasyonu’na, Almanya’ya ve Japonya’ya gidiş-dönüş masrafları Belediyemiz bütçesinden karşılanarak ve harcırahlı olarak yurtdışına  resmi görevli olarak gitmesi ile ilgili teklifin, </w:t>
      </w:r>
      <w:r>
        <w:rPr>
          <w:sz w:val="24"/>
          <w:szCs w:val="24"/>
        </w:rPr>
        <w:t>Meclis Başkanının oy kullanmadığı oylama sonucunda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Mali Hizmetler</w:t>
      </w:r>
      <w:r>
        <w:rPr>
          <w:sz w:val="24"/>
          <w:szCs w:val="24"/>
        </w:rPr>
        <w:t xml:space="preserve"> Daire Başkanlığının 25.04.2012 tarih ve M.33.0.MBB.0.12/00.1-99-270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Belediyemiz sınırları ve mücavir alanları dahilinde Kent Mobilyalarının Yapılması, Mevcut Reklam Materyallerinin Yenilenmesi ve Reklam işletmesinin Kiralanması işinin 2886 sayılı D.İ.K’nun 36.Maddesine göre ihalesi 24.04.2012 tarihinde yapılmış; Ancak ihale iptal edilmiştir. Buna göre İhalenin tekrar yapılarak sözleşmenin imzalanacağı tarihe kadar, mevcut reklam materyallerinin kiraya verilmesi zarureti doğmuş olup, raket (network) reklam materyali için haftalık tahsis ücreti 130.00 TL, Otobüs Durağı Reklam materyali için haftalık tahsis ücreti 130.00 TL Megalıght reklam materyali için aylık tahsis ücreti 2.000.00 TL ve Silindir Kule reklam materyali için haftalık tahsis ücreti 130.00 TL olmak üzere gerekli kararın alınması ile ilgili teklifin, Meclis Başkanının oy kullanmadığı oylama sonucunda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rPr/>
      </w:pPr>
      <w:r>
        <w:rPr/>
      </w:r>
    </w:p>
    <w:p>
      <w:pPr>
        <w:pStyle w:val="Normal"/>
        <w:jc w:val="both"/>
        <w:rPr/>
      </w:pPr>
      <w:r>
        <w:rPr>
          <w:sz w:val="22"/>
          <w:szCs w:val="22"/>
        </w:rPr>
        <w:tab/>
        <w:t>Genel Sekreter Yardımcılığının</w:t>
      </w:r>
      <w:r>
        <w:rPr>
          <w:sz w:val="24"/>
          <w:szCs w:val="24"/>
        </w:rPr>
        <w:t xml:space="preserve"> 02.05.2012 tarih ve M.33.0.MBB.0.70.00/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spacing w:before="0" w:after="324"/>
        <w:ind w:firstLine="708"/>
        <w:jc w:val="both"/>
        <w:rPr>
          <w:color w:val="2A2A2A"/>
          <w:sz w:val="24"/>
          <w:szCs w:val="24"/>
        </w:rPr>
      </w:pPr>
      <w:r>
        <w:rPr>
          <w:color w:val="2A2A2A"/>
          <w:sz w:val="24"/>
          <w:szCs w:val="24"/>
        </w:rPr>
        <w:t xml:space="preserve">5216 sayılı Kanunun 7. Maddesi  uyarınca </w:t>
      </w:r>
      <w:r>
        <w:rPr>
          <w:b/>
          <w:bCs/>
          <w:color w:val="2A2A2A"/>
          <w:sz w:val="24"/>
          <w:szCs w:val="24"/>
        </w:rPr>
        <w:t>  </w:t>
      </w:r>
      <w:r>
        <w:rPr>
          <w:color w:val="2A2A2A"/>
          <w:sz w:val="24"/>
          <w:szCs w:val="24"/>
        </w:rPr>
        <w:t>Belediyemizin Sosyal Belediyecilik anlamında halkın sosyo ekonomik kalkınmasına katkıda bulunan  projeleri yürütmek düşüncesindeyiz.</w:t>
      </w:r>
    </w:p>
    <w:p>
      <w:pPr>
        <w:pStyle w:val="Normal"/>
        <w:spacing w:before="0" w:after="324"/>
        <w:ind w:firstLine="708"/>
        <w:jc w:val="both"/>
        <w:rPr>
          <w:color w:val="2A2A2A"/>
          <w:sz w:val="24"/>
          <w:szCs w:val="24"/>
        </w:rPr>
      </w:pPr>
      <w:r>
        <w:rPr>
          <w:color w:val="2A2A2A"/>
          <w:sz w:val="24"/>
          <w:szCs w:val="24"/>
        </w:rPr>
        <w:t xml:space="preserve">Çukurova Kalkınma Ajansı tarafından Çukurova Bölgesinde 2011 yılında </w:t>
      </w:r>
      <w:r>
        <w:rPr>
          <w:b/>
          <w:bCs/>
          <w:color w:val="2A2A2A"/>
          <w:sz w:val="24"/>
          <w:szCs w:val="24"/>
        </w:rPr>
        <w:t>“Göçle Gelen Nüfusun Sosyal ve İktisadi Uyumunun Sağlanması Mali Destek Programı” TR62-11-02 referans nolu teklif çağrısına</w:t>
      </w:r>
      <w:r>
        <w:rPr>
          <w:color w:val="2A2A2A"/>
          <w:sz w:val="24"/>
          <w:szCs w:val="24"/>
        </w:rPr>
        <w:t xml:space="preserve"> Göç ile gelerek kentsel varoşlarda yaşayan dezavantajlı nüfusun, bireysel gelişimlerinin desteklenerek kent yaşamına ve sosyal uyumlarına katkıda bulunmak adına önemli bir konu olan 3-6 yaş grubu çocukları ve bu yaş grubunda çocuğu bulunan, eğitim önemi konusunda bilinç düzeyi düşük 600 aile ve kamusal hizmetler konusunda bilinçsiz 10.000 kişi ve 36 mahalle muhtarını hedef alan  bu teklif çağrısına </w:t>
      </w:r>
      <w:r>
        <w:rPr>
          <w:b/>
          <w:bCs/>
          <w:color w:val="2A2A2A"/>
          <w:sz w:val="24"/>
          <w:szCs w:val="24"/>
        </w:rPr>
        <w:t>“MOBİL BİLGİ”</w:t>
      </w:r>
      <w:r>
        <w:rPr>
          <w:color w:val="2A2A2A"/>
          <w:sz w:val="24"/>
          <w:szCs w:val="24"/>
        </w:rPr>
        <w:t xml:space="preserve"> projesini;  Yine Çukurova Kalkınma Ajansı tarafından Çukurova Bölgesinde 2011 yılında </w:t>
      </w:r>
      <w:r>
        <w:rPr>
          <w:b/>
          <w:bCs/>
          <w:color w:val="2A2A2A"/>
          <w:sz w:val="24"/>
          <w:szCs w:val="24"/>
        </w:rPr>
        <w:t xml:space="preserve">“Göçle Gelen Nüfusun Sosyal ve İktisadi Uyumunun Sağlanması Mali Destek Programı” TR62-11-02  referans  nolu teklif çağrısına </w:t>
      </w:r>
      <w:r>
        <w:rPr>
          <w:color w:val="2A2A2A"/>
          <w:sz w:val="24"/>
          <w:szCs w:val="24"/>
        </w:rPr>
        <w:t xml:space="preserve">Göç ile gelerek kentsel varoşlarda yaşayan dezavantajlı çocukların bireysel gelişimlerinin desteklenerek kent yaşamına ve sosyal uyumlarına katkıda  bulunmak  adına önemli bir konu olan göçün yoğun olarak yaşadığı  bölge olan Toroslar ilçesinde 10-12 yaş  arasındaki çocukların, yeni bir model vasıtası ile sosyal ve kültürel gelişimlerinin desteklenerek kent yaşamına  entegrasyonlarının sağlanması ve göç ile gelen çocukların bilimsel düşünce etrafında bir araya gelerek  çeşitli faaliyetler vasıtası ile kaynaşmalarının desteklemek, İlkokul 4. ve 5. Sınıflara devam etmekte olan ve bilim otobüsü programlarından yararlanacak olan 3000 çocuk,  ilkokul 4. ve 5. Sınıflara devam etmekte olan ve “Oyun ve Drama Atölyesi”, “Spor Akademisi” ve  “Resim Atölyesi” programlarından faydalanacak olan 110 çocuk, 10-12 yaş gurubunda çocuğu olan 600 aileyi hedef  alan bu teklif çağrısına </w:t>
      </w:r>
      <w:r>
        <w:rPr>
          <w:b/>
          <w:bCs/>
          <w:color w:val="2A2A2A"/>
          <w:sz w:val="24"/>
          <w:szCs w:val="24"/>
        </w:rPr>
        <w:t>“ÇOCUK AKADEMİSİ</w:t>
      </w:r>
      <w:r>
        <w:rPr>
          <w:color w:val="2A2A2A"/>
          <w:sz w:val="24"/>
          <w:szCs w:val="24"/>
        </w:rPr>
        <w:t>” projelerini Ocak 2012  yılında İşetme ve İştirakler Daire Başkanlığı Ar-Ge Departmanınca hazırlanıp sunulmuştur.                                                                                                                                   </w:t>
        <w:tab/>
      </w:r>
      <w:r>
        <w:rPr>
          <w:b/>
          <w:bCs/>
          <w:color w:val="2A2A2A"/>
          <w:sz w:val="24"/>
          <w:szCs w:val="24"/>
        </w:rPr>
        <w:t>“MOBİL BİLGİ”</w:t>
      </w:r>
      <w:r>
        <w:rPr>
          <w:color w:val="2A2A2A"/>
          <w:sz w:val="24"/>
          <w:szCs w:val="24"/>
        </w:rPr>
        <w:t xml:space="preserve"> Projesinin bütçesi(352.767,00)TL bu paranın %85 ni Çukurova Kalkınma Ajansınca, % 15 Mersin Büyükşehir Belediyesince, </w:t>
      </w:r>
      <w:r>
        <w:rPr>
          <w:b/>
          <w:bCs/>
          <w:color w:val="2A2A2A"/>
          <w:sz w:val="24"/>
          <w:szCs w:val="24"/>
        </w:rPr>
        <w:t>“ÇOCUK AKADEMİSİ</w:t>
      </w:r>
      <w:r>
        <w:rPr>
          <w:color w:val="2A2A2A"/>
          <w:sz w:val="24"/>
          <w:szCs w:val="24"/>
        </w:rPr>
        <w:t xml:space="preserve">” Projesinin bütçesi ise (252.760,97)TL bu paranın %90 nı Çukurova Kalkınma Ajansınca,      % 10 Mersin Büyükşehir Belediyesince karşılanacaktır. </w:t>
      </w:r>
    </w:p>
    <w:p>
      <w:pPr>
        <w:pStyle w:val="Normal"/>
        <w:spacing w:before="0" w:after="324"/>
        <w:jc w:val="center"/>
        <w:rPr>
          <w:color w:val="2A2A2A"/>
          <w:sz w:val="24"/>
          <w:szCs w:val="24"/>
        </w:rPr>
      </w:pPr>
      <w:r>
        <w:rPr>
          <w:color w:val="2A2A2A"/>
          <w:sz w:val="24"/>
          <w:szCs w:val="24"/>
        </w:rPr>
        <w:t>./..</w:t>
      </w:r>
    </w:p>
    <w:p>
      <w:pPr>
        <w:pStyle w:val="Normal"/>
        <w:spacing w:before="0" w:after="324"/>
        <w:ind w:firstLine="708"/>
        <w:jc w:val="both"/>
        <w:rPr>
          <w:color w:val="2A2A2A"/>
          <w:sz w:val="24"/>
          <w:szCs w:val="24"/>
        </w:rPr>
      </w:pPr>
      <w:r>
        <w:rPr>
          <w:color w:val="2A2A2A"/>
          <w:sz w:val="24"/>
          <w:szCs w:val="24"/>
        </w:rPr>
      </w:r>
    </w:p>
    <w:p>
      <w:pPr>
        <w:pStyle w:val="Normal"/>
        <w:rPr>
          <w:color w:val="2A2A2A"/>
          <w:sz w:val="24"/>
          <w:szCs w:val="24"/>
        </w:rPr>
      </w:pPr>
      <w:r>
        <w:rPr>
          <w:color w:val="2A2A2A"/>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spacing w:before="0" w:after="324"/>
        <w:jc w:val="center"/>
        <w:rPr>
          <w:color w:val="2A2A2A"/>
          <w:sz w:val="24"/>
          <w:szCs w:val="24"/>
        </w:rPr>
      </w:pPr>
      <w:r>
        <w:rPr>
          <w:color w:val="2A2A2A"/>
          <w:sz w:val="24"/>
          <w:szCs w:val="24"/>
        </w:rPr>
        <w:t>-2-</w:t>
      </w:r>
    </w:p>
    <w:p>
      <w:pPr>
        <w:pStyle w:val="Normal"/>
        <w:ind w:firstLine="708"/>
        <w:jc w:val="both"/>
        <w:rPr>
          <w:b/>
          <w:b/>
          <w:sz w:val="24"/>
          <w:szCs w:val="24"/>
          <w:u w:val="single"/>
        </w:rPr>
      </w:pPr>
      <w:r>
        <w:rPr>
          <w:color w:val="2A2A2A"/>
          <w:sz w:val="24"/>
          <w:szCs w:val="24"/>
        </w:rPr>
        <w:t xml:space="preserve">Belediyemiz tarafından hazırlanan, Çukurova Kalkınma Ajansının </w:t>
      </w:r>
      <w:r>
        <w:rPr>
          <w:b/>
          <w:bCs/>
          <w:color w:val="2A2A2A"/>
          <w:sz w:val="24"/>
          <w:szCs w:val="24"/>
        </w:rPr>
        <w:t xml:space="preserve">“Göçle Gelen Nüfusun Sosyal ve İktisadi Uyumunun Sağlanması Mali Destek Programı” </w:t>
      </w:r>
      <w:r>
        <w:rPr>
          <w:color w:val="2A2A2A"/>
          <w:sz w:val="24"/>
          <w:szCs w:val="24"/>
        </w:rPr>
        <w:t>kapsamındaki</w:t>
      </w:r>
      <w:r>
        <w:rPr>
          <w:b/>
          <w:bCs/>
          <w:color w:val="2A2A2A"/>
          <w:sz w:val="24"/>
          <w:szCs w:val="24"/>
        </w:rPr>
        <w:t xml:space="preserve"> “MOBİL BİLGİ”</w:t>
      </w:r>
      <w:r>
        <w:rPr>
          <w:color w:val="2A2A2A"/>
          <w:sz w:val="24"/>
          <w:szCs w:val="24"/>
        </w:rPr>
        <w:t xml:space="preserve"> ve </w:t>
      </w:r>
      <w:r>
        <w:rPr>
          <w:b/>
          <w:bCs/>
          <w:color w:val="2A2A2A"/>
          <w:sz w:val="24"/>
          <w:szCs w:val="24"/>
        </w:rPr>
        <w:t>“ÇOCUK AKADEMİSİ</w:t>
      </w:r>
      <w:r>
        <w:rPr>
          <w:color w:val="2A2A2A"/>
          <w:sz w:val="24"/>
          <w:szCs w:val="24"/>
        </w:rPr>
        <w:t xml:space="preserve">” Projelerinin kabul edilmesi aşamasında Belediye Başkanı Macit ÖZCAN’a başvuru sahibi olarak proje belgelerini ve sözleşmeyi imzalamaya, başvuru sahibin projeyi uygulama kararları ile birlikte projenin faaliyetlerinin aksatılmadan yürütülmesi konusunda projelerin bütçesine sözleşmede belirtilen oranlarda eş finansman olarak katkı payı aktarma taahhüdünü yerine getirmesi konularında  yetki verilmesi ile ilgili teklifin, </w:t>
      </w:r>
      <w:r>
        <w:rPr>
          <w:sz w:val="24"/>
          <w:szCs w:val="24"/>
        </w:rPr>
        <w:t>Meclis Başkanının oy kullanmadığı oylama sonucunda</w:t>
      </w:r>
      <w:r>
        <w:rPr>
          <w:color w:val="2A2A2A"/>
          <w:sz w:val="24"/>
          <w:szCs w:val="24"/>
        </w:rPr>
        <w:t xml:space="preserve"> </w:t>
      </w:r>
      <w:r>
        <w:rPr>
          <w:sz w:val="24"/>
          <w:szCs w:val="24"/>
        </w:rPr>
        <w:t>kabulüne oy birliği ile karar verildi.</w:t>
      </w:r>
    </w:p>
    <w:p>
      <w:pPr>
        <w:pStyle w:val="Normal"/>
        <w:spacing w:before="0" w:after="324"/>
        <w:ind w:firstLine="708"/>
        <w:jc w:val="both"/>
        <w:rPr>
          <w:b/>
          <w:b/>
          <w:color w:val="2A2A2A"/>
          <w:sz w:val="24"/>
          <w:szCs w:val="24"/>
          <w:u w:val="single"/>
        </w:rPr>
      </w:pPr>
      <w:r>
        <w:rPr>
          <w:b/>
          <w:color w:val="2A2A2A"/>
          <w:sz w:val="24"/>
          <w:szCs w:val="24"/>
          <w:u w:val="single"/>
        </w:rPr>
      </w:r>
    </w:p>
    <w:p>
      <w:pPr>
        <w:pStyle w:val="Normal"/>
        <w:jc w:val="center"/>
        <w:rPr>
          <w:b/>
          <w:b/>
          <w:color w:val="2A2A2A"/>
          <w:sz w:val="22"/>
          <w:szCs w:val="22"/>
        </w:rPr>
      </w:pPr>
      <w:r>
        <w:rPr>
          <w:b/>
          <w:color w:val="2A2A2A"/>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03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Çevre Koruma ve Kontrol</w:t>
      </w:r>
      <w:r>
        <w:rPr>
          <w:sz w:val="24"/>
          <w:szCs w:val="24"/>
        </w:rPr>
        <w:t xml:space="preserve"> Dairesi Başkanlığının 07.05.2012 tarih ve M.33.0.MBB.0.22/2-311-04-02-101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Büyükşehir Belediyesinin yetki ve sorumluluğunda olan ve canlı müzik yayını yapmak isteyen işyerlerine Yönetmelik gereği canlı müzik izin belgesi verilmesi gerektiğinden, belge için izin harcı tutarlarının belirlenmesi ile ilgili teklifin, Meclis Başkanının oy kullanmadığı oylama sonucunda Plan-Bütçe ve Çevre Sağlık  Komisyonları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ind w:left="2124" w:firstLine="70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Emlak İstimlak</w:t>
      </w:r>
      <w:r>
        <w:rPr>
          <w:sz w:val="24"/>
          <w:szCs w:val="24"/>
        </w:rPr>
        <w:t xml:space="preserve"> Daire Başkanlığının 07.05.2012 tarih ve M.33.0.MBB.0.15.00-301-05-03-51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ersin Yaş Sebze ve Meyve Komisyoncuları Derneği Başkanlığının Büyükşehir Belediyesi Hal Kompleksi içerisinde genel güvenlik ve asayişin sağlanması için Valilik Makamına yapmış oldukları talebe istinaden </w:t>
      </w:r>
      <w:r>
        <w:rPr>
          <w:b/>
          <w:sz w:val="24"/>
          <w:szCs w:val="24"/>
        </w:rPr>
        <w:t>“Siteler Polis Merkezi Amirliği”</w:t>
      </w:r>
      <w:r>
        <w:rPr>
          <w:sz w:val="24"/>
          <w:szCs w:val="24"/>
        </w:rPr>
        <w:t xml:space="preserve"> hizmet binasının yaptırılması için Mersin Büyükşehir Belediyesinden talep etmişlerdir.</w:t>
      </w:r>
    </w:p>
    <w:p>
      <w:pPr>
        <w:pStyle w:val="Normal"/>
        <w:jc w:val="both"/>
        <w:rPr/>
      </w:pPr>
      <w:r>
        <w:rPr>
          <w:sz w:val="24"/>
          <w:szCs w:val="24"/>
        </w:rPr>
        <w:tab/>
        <w:t xml:space="preserve">Mersin Büyükşehir Belediyesi Meclisinin 15.10.2010 tarih ve 332 sayılı kararı gereği yeni Hal Kompleksi içerisinde bulunan Belediyemize ait 3797 ada üzerine hal kompleksinin güvenliğini sağlamak için </w:t>
      </w:r>
      <w:r>
        <w:rPr>
          <w:b/>
          <w:sz w:val="24"/>
          <w:szCs w:val="24"/>
        </w:rPr>
        <w:t>“Yönetim Merkezi” (Güvenlik ve Hizmet Binası)</w:t>
      </w:r>
      <w:r>
        <w:rPr>
          <w:sz w:val="24"/>
          <w:szCs w:val="24"/>
        </w:rPr>
        <w:t xml:space="preserve"> yapılmasına karar verilmiştir. Daha sonra yola ve yeşil alana terkleri yapılan 3797 ada;3797 ada 5 parsel olarak tescil görmüştür.</w:t>
      </w:r>
    </w:p>
    <w:p>
      <w:pPr>
        <w:pStyle w:val="Normal"/>
        <w:ind w:firstLine="708"/>
        <w:jc w:val="both"/>
        <w:rPr/>
      </w:pPr>
      <w:r>
        <w:rPr>
          <w:sz w:val="24"/>
          <w:szCs w:val="24"/>
        </w:rPr>
        <w:t xml:space="preserve">İl Emniyet Müdürlüğünün 27.01.2012 tarih ve B.05.1.EGM.4.33.31806(81743)-648 sayılı yazısında belirttiği gibi 5393 sayılı Belediye Kanununun 75 maddesinin (d) bendine göre yapımına uygun olarak </w:t>
      </w:r>
      <w:r>
        <w:rPr>
          <w:b/>
          <w:sz w:val="24"/>
          <w:szCs w:val="24"/>
        </w:rPr>
        <w:t>“Emniyet Hizmet Binası ve arsası”</w:t>
      </w:r>
      <w:r>
        <w:rPr>
          <w:sz w:val="24"/>
          <w:szCs w:val="24"/>
        </w:rPr>
        <w:t xml:space="preserve"> adı altında bedelsiz tahsisini talep etmektedir.</w:t>
      </w:r>
    </w:p>
    <w:p>
      <w:pPr>
        <w:pStyle w:val="Normal"/>
        <w:ind w:firstLine="708"/>
        <w:jc w:val="both"/>
        <w:rPr>
          <w:b/>
          <w:b/>
          <w:sz w:val="24"/>
          <w:szCs w:val="24"/>
          <w:u w:val="single"/>
        </w:rPr>
      </w:pPr>
      <w:r>
        <w:rPr>
          <w:sz w:val="24"/>
          <w:szCs w:val="24"/>
        </w:rPr>
        <w:t xml:space="preserve">3797 ada, 5 parselde, 6122,00 metrekare alana sahip </w:t>
      </w:r>
      <w:r>
        <w:rPr>
          <w:b/>
          <w:sz w:val="24"/>
          <w:szCs w:val="24"/>
        </w:rPr>
        <w:t>“Yönetim Merkezi”(Güvenlik ve Hizmet Binası)</w:t>
      </w:r>
      <w:r>
        <w:rPr>
          <w:sz w:val="24"/>
          <w:szCs w:val="24"/>
        </w:rPr>
        <w:t xml:space="preserve"> olarak yaptırılan yerin; İl Emniyet Müdürlüğüne </w:t>
      </w:r>
      <w:r>
        <w:rPr>
          <w:b/>
          <w:sz w:val="24"/>
          <w:szCs w:val="24"/>
        </w:rPr>
        <w:t>“Emniyet Hizmet Binası ve arsası”</w:t>
      </w:r>
      <w:r>
        <w:rPr>
          <w:sz w:val="24"/>
          <w:szCs w:val="24"/>
        </w:rPr>
        <w:t xml:space="preserve"> olarak kullanılması ve bedelsiz tahsisinin yapılabilmesi ile ilgili teklifin, meclis başkanının oy kullanmadığı oylama sonucunda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nsan Kaynakları ve Eğitim</w:t>
      </w:r>
      <w:r>
        <w:rPr>
          <w:sz w:val="24"/>
          <w:szCs w:val="24"/>
        </w:rPr>
        <w:t xml:space="preserve"> Daire Başkanlığının 10.05.2012 tarih ve M.33.0.MBB.0.71.00/907-86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rPr>
      </w:pPr>
      <w:r>
        <w:rPr>
          <w:rFonts w:cs="Times New Roman" w:ascii="Times New Roman" w:hAnsi="Times New Roman"/>
        </w:rPr>
        <w:t>22 Nisan 2007 gün ve 26442 Sayılı resmi gazetede yayınlanan yönetmelik gereği “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rPr>
      </w:pPr>
      <w:r>
        <w:rPr>
          <w:rFonts w:cs="Times New Roman" w:ascii="Times New Roman" w:hAnsi="Times New Roman"/>
        </w:rPr>
        <w:t xml:space="preserve">Anılan yasanın 11.maddesi hükmü gereğince boş memur kadrolarında sınıf, unvan ve derece değişiklikleri II.sayılı cetvel ve  dolu kadroların  değişiklikleri için (III) sayılı cetvel eksiksiz olarak doldurularak değişiklik gerekçeleri ile birlikte meclise sunulur denilmektedir.   </w:t>
      </w:r>
    </w:p>
    <w:p>
      <w:pPr>
        <w:pStyle w:val="Normal"/>
        <w:ind w:firstLine="708"/>
        <w:jc w:val="both"/>
        <w:rPr>
          <w:b/>
          <w:b/>
          <w:sz w:val="24"/>
          <w:szCs w:val="24"/>
          <w:u w:val="single"/>
        </w:rPr>
      </w:pPr>
      <w:r>
        <w:rPr>
          <w:sz w:val="24"/>
          <w:szCs w:val="24"/>
        </w:rPr>
        <w:t>Bu nedenle gerekli  III  sayılı form düzenlenerek ekte sunulmuş olup, söz konusu teklifin, Meclis Başkanının oy kullanmadığı oylama sonucunda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2.6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Meclisi’nin 02.04.2012 tarih ve 56 sayılı Meclis Kararı ile Mersin İli, Akdeniz İlçesi, Bekirde Köyü, 24 R-II, 25 R-III, 25 R-IV pafta, 9056, 9057 ve  9058   adalar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7.6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Büyükşehir Belediye Meclisi’nin 16.03.2012 tarih ve 83 sayılı kararına (Yenişehir Belediye Meclisi’nin 09.03.2012 tarih ve 35 sayılı kararı) yapılan itiraz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27.64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Valiliği İl Müftülüğü’nün 24.04.2012 tarih ve B.02.1.DİB.4.33.00.04-622-1181 sayılı yazıları ile tapunun Mersin İli, Yenişehir İlçesi, Menteş Köyü, 7438 ada, 1 nolu parsel ile ilgili 1/5000 ölçekli Nazım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0.64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6.04.2012 tarih ve 33 sayılı Meclis Kararı ile Mersin İli, Mezitli İlçesi, 15 H-II pafta, 211 ada, 2 nolu parsel ve 211 ada, 4 nolu parseller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3.6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6.04.2012 tarih ve 51 sayılı Meclis Kararı ile Mersin İli, Yenişehir İlçesi, Menteş Köyü, 18 K-I pafta, 2146 ada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6035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5.63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6.04.2012 tarih ve 55 sayılı Meclis Kararı ile Mersin İli, Yenişehir İlçesi, Çiftlikköyü, 2 pafta, 1715 nolu parsel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035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8.6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Büyükşehir Belediye Meclisi’nin 17.02.2012 tarih ve 53 sayılı kararına  (Yenişehir Belediye Meclisi’nin 06.12.2011 tarih ve 128 sayılı kararı) yapılan itiraz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6035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28.64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Valiliği İl Milli Eğitim Müdürlüğü’nün 19.04.2012 tarih ve B.08.4.MEM.0.33.04.02-754-11309 sayılı yazıları ile tapunun Mersin İli, Akdeniz İlçesi, Yalınayak Köyü, 194 ada, 1nolu parsel ve 195 ada, 1 nolu parseller ile ilgili 1/5000 ölçekli Nazım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6035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29.6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6.04.2012 tarih ve 31 sayılı Meclis Kararı ile Mersin İli, Mezitli İlçesi, Mezitli Köyü, Konuş Mevkii, 30 K-III-d pafta, 597 ada, 1 nolu parsel, 598 ada, 1nolu parsel ve 599 ada, 1 nolu parseller ile ilgili 1/1000 ölçekli Uygulama İmar Planında plan tadilatı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6035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1.6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5.03.2012 tarih ve 41 sayılı Meclis Kararı ile 07.09.1994 tarih ve 56 sayılı plan notlarına ilave plan notu teklif maddeleri eklenmesi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6035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4.63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6.04.2012 tarih ve 54 sayılı Meclis Kararı ile Mersin İli, Yenişehir İlçesi, Çiftlikköyü, 17 J-I pafta, 1919 ada, 10 nolu parsel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6035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36.6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Başkanlığı’nın 17.08.2011 tarih ve M.33.7.YEE.0.34-377/8675 sayılı yazıları ile tapunun Mersin İli, Yenişehir İlçesi, Menteş Mahallesi, 19 K-IV pafta, 2102 ada, 4 nolu parsel ile ilgili 1/5000 ölçekli Nazım İmar Planı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6035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9.05.2012 tarih ve M.33.0.MBB.0.13.02-301.05.03-241.65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7.05.2012 tarih ve 41 sayılı meclis kararı ile Mersin İli, Mezitli İlçesi, Davultepe Köyü, 29 K-IV-b pafta, 356 ada, 15, 16, 17, 18, 19 ve 20 nolu parseller ile ilgili 1/1000 ölçekli uygulama imar planında plan tadilatı ile ilgili teklifin, Meclis Başkanının oy kullanmadığı oylama sonucunda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ind w:left="1416" w:firstLine="70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6035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Sağlık ve Sosyal Hizmetler Dairesi Başkanlığının 08.05.2012 tarih ve M.33.0.MBB.0.19.00-00029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elediyemiz sınırları dahilindeki mevcut mezarlıklar kapasitelerini doldurmak üzere olduklarından, İl Defterdarlığı Milli Emlak Müdürlüğünden mezarlık için uygun taşınmaz talebimiz mevcut mezarlıklar dışında uygun yer olmadığı ilgili Daire Başkanlığımıza bildirilmiştir.</w:t>
      </w:r>
    </w:p>
    <w:p>
      <w:pPr>
        <w:pStyle w:val="Normal"/>
        <w:ind w:firstLine="708"/>
        <w:jc w:val="both"/>
        <w:rPr>
          <w:b/>
          <w:b/>
          <w:sz w:val="24"/>
          <w:szCs w:val="24"/>
          <w:u w:val="single"/>
        </w:rPr>
      </w:pPr>
      <w:r>
        <w:rPr>
          <w:sz w:val="24"/>
          <w:szCs w:val="24"/>
        </w:rPr>
        <w:t>Bu nedenle Büyükşehir Belediyesi ile Bozön Köyü sınırlarındaki Mersin Orman Bölge Müdürlüğüne bağlı, Mersin Orman İşletme Müdürlüğü sorumluluk sahasında bulunan orman arazisinin Belediyemize mezarlık alanı olarak tahsisi için 5216 sayılı Büyükşehir Belediye Kanununun 7/s ve 5393 sayılı Belediye Kanununun 18/e maddesi gereğince; Orman Bölge Müdürlüğünden 6831 sayılı kanununun 17. ve 18. maddelerinin uygulama yönetmeliğince her yıl proje maliyet bedelinin 1/1000 (binde biri) kadar arazi izin bedeli ödenmek suretiyle yine aynı kanunun 17.maddesi kapsamında mezarlık alanı izin talebinin alınabilmesi ile ilgili teklifin,  Meclis Başkanının oy kullanmadığı oylama sonucunda İmar-Bayındırlık, Plan-Bütçe ve Çevre Sağlık  Komisyonları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li meclis gündemine alınan; İşletme ve İştirakler Dairesi Başkanlığı’nın 14/05/2012 tarih ve M.33.0.MBB.0.28.00/4-287 sayılı Bekiralanı Köyü Ulaşımı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Bekiralanı Köyü Muhtarı Mustafa TUNCER’in 07/03/2012 tarihli Mersin Büyükşehir Belediyesi’ne yazmış olduğu dilekçesine istinaden;</w:t>
      </w:r>
    </w:p>
    <w:p>
      <w:pPr>
        <w:pStyle w:val="Normal"/>
        <w:ind w:firstLine="708"/>
        <w:jc w:val="both"/>
        <w:rPr>
          <w:b/>
          <w:b/>
          <w:sz w:val="24"/>
          <w:szCs w:val="24"/>
        </w:rPr>
      </w:pPr>
      <w:r>
        <w:rPr>
          <w:sz w:val="24"/>
          <w:szCs w:val="24"/>
        </w:rPr>
        <w:t>Mersin Büyükşehir Belediye Başkanlığı’na ait toplu taşıma araçlarımız ile Soğucak Beldesi’ne kadar hizmet vermekte olduğumuz, ancak Soğucak Beldesi’ne bağlı ve mücavir alan dışında bulunan Bekiralanı Köyü’ne hizmet sunmadığımız için köy halkının mağdur olduğu ve bu nedenle köy halkının mağduriyetinin giderilmesi için Bekiralanı Köyü’ne toplu taşıma hizmetinin verilmesi ile ilgili teklifin, meclis başkanının oy kullanmadığı oylama sonucunda Ulaşım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li meclis gündemine alınan; Sağlık ve Sosyal Hizmetler Dairesi Başkanlığı’nın 14/05/2012 tarih ve M.33.0.MBB.0.19.04-000-260 sayılı, Sağlık ve Sosyal Hizmetler Dairesi Başkanlığı Yönetmeliğ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Belediyemiz İç Kontrol Eylem Planı kapsamında hazırlanan, Sağlık ve Sosyal Hizmetler Dairesi Başkanlığı’nın Teşkilat, Görev, Çalışma Usul ve Esasları Hakkındaki Yönetmeliği ile ilgili teklifin, meclis başkanının oy kullanmadığı oylama sonucunda         Plan-Bütçe Komisyonu ile Eğitim-Kültür-Gençlik ve Spor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6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li meclis gündemine alınan; Sağlık ve Sosyal Hizmetler Dairesi Başkanlığı’nın 14/05/2012 tarih ve M.33.0.MBB.0.19.04-000-261 sayılı, Veteriner Hizmetleri Şube Müdürlüğü Yönetmeliğ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Belediyemiz İç Kontrol Eylem Planı kapsamında hazırlanan, Sağlık ve Sosyal Hizmetler Dairesi Başkanlığı’na bağlı Veteriner Hizmetleri Şube Müdürlüğü Görev, Yetki ve Sorumluluk Yönetmeliği ile ilgili teklifin, meclis başkanının oy kullanmadığı oylama sonucunda Plan-Bütçe Komisyonu ile Eğitim-Kültür-Gençlik ve Spor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li meclis gündemine alınan; Bilgi İşlem Dairesi Başkanlığı’nın 14/05/2012 tarih ve M.33.0.MBB.0.77.00/45 sayılı, Bilgi İşlem Dairesi Başkanlığı Yönetmeliğ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Mersin Büyükşehir Belediyesi Bilgi İşlem Dairesi Başkanlığı Görev ve Çalışma Yönetmeliği ile ilgili teklifin meclis başkanının oy kullanmadığı oylama sonucunda         Plan-Bütçe Komisyonu ile Eğitim-Kültür-Gençlik ve Spor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6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li meclis gündemine alınan; Mersin Büyükşehir Belediyesi Meclis Üyelerinden, Sn.Faik HARMANCI, Sn.Mehmet ALTUNTAŞ, Sn.Saffet SUCU, Sn.Nevzat GİLİK, Sn.Hikmet KOÇ, Sn.Yusuf YAZICI, Sn.Hamit TUNA ve Sn.Abdurrahman ÇOKGÜNL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Çukurova Belediyeler Birliği tarafından 25/06/2012 – 01/07/2012 tarihleri arasında Özbekistan’ın Buhara, Taşkent ve Semerkant şehirlerinde “Çevre, alt yapı, kültürel ve tarihsel doku vb. konularında karşılıklı fikir alışverişlerinde bulunmak ve yerel yönetimler olarak bilgi, görgü ve deneyimlerin arttırılması” amacıyla gerçekleştirilecek olan yurtdışı araştırma ve bilgilendirme ziyaretine katılmak üzere Mersin Büyükşehir Belediyesi Meclis Üyelerinden, Sn.Faik HARMANCI, Sn.Mehmet ALTUNTAŞ, Sn.Saffet SUCU, Sn.Nevzat GİLİK, Sn.Hikmet KOÇ, Sn.Yusuf YAZICI, Sn.Hamit TUNA ve Sn.Abdurrahman ÇOKGÜNLÜ’nün geçici görevli ve harcırahlı olarak, gidiş-dönüş masrafları ve uçak bileti ücretleri belediyemiz tarafından karşılanmak üzere 25/06/2012 – 01/07/2012 tarihleri arasında Özbekistan’ın Buhara, Taşkent ve Semerkant şehirlerine gitmeleri ile ilgili teklifin, meclis başkanının oy kullanmadığı oylama sonucunda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6:00Z</dcterms:created>
  <dc:creator>xp</dc:creator>
  <dc:description/>
  <cp:keywords/>
  <dc:language>en-US</dc:language>
  <cp:lastModifiedBy>user</cp:lastModifiedBy>
  <cp:lastPrinted>2012-05-15T14:49:00Z</cp:lastPrinted>
  <dcterms:modified xsi:type="dcterms:W3CDTF">2012-06-07T11:46:00Z</dcterms:modified>
  <cp:revision>2</cp:revision>
  <dc:subject/>
  <dc:title>MERSİN BÜYÜKŞEHİR</dc:title>
</cp:coreProperties>
</file>